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28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, поступивших для рассмотрения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-счетную палату ЗАТО г. Североморск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Контрольно-счетной палатой ЗАТО г. Североморск в соответствии с требованиями Федерального закона от 02.05.2006 № 59-ФЗ «О порядке рассмотрения обращений граждан Российской Федерации» осуществляется работа с обращениями граждан и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2022 году в Контрольно-счетную палату ЗАТО г. Североморск поступило 1 обращение от граждан и организац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просы, изложенные в обращении, касались расходов местного бюджет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ее обращение подготовлен и направлен ответ инициатору обращения.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listparagraph">
    <w:name w:val="u-2-msolistparagraph"/>
    <w:basedOn w:val="Normal"/>
    <w:qFormat/>
    <w:pPr>
      <w:spacing w:before="280" w:after="280"/>
    </w:pPr>
    <w:rPr/>
  </w:style>
  <w:style w:type="paragraph" w:styleId="Linered1">
    <w:name w:val="line-red1"/>
    <w:basedOn w:val="Normal"/>
    <w:qFormat/>
    <w:pPr>
      <w:pBdr>
        <w:left w:val="single" w:sz="24" w:space="9" w:color="810009"/>
      </w:pBdr>
      <w:spacing w:before="280" w:after="168"/>
      <w:ind w:left="24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2:00Z</dcterms:created>
  <dc:creator>Myshachkov</dc:creator>
  <dc:description/>
  <cp:keywords/>
  <dc:language>en-US</dc:language>
  <cp:lastModifiedBy>Аудитор</cp:lastModifiedBy>
  <cp:lastPrinted>2023-09-04T16:52:00Z</cp:lastPrinted>
  <dcterms:modified xsi:type="dcterms:W3CDTF">2023-11-08T07:02:00Z</dcterms:modified>
  <cp:revision>2</cp:revision>
  <dc:subject/>
  <dc:title/>
</cp:coreProperties>
</file>